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5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5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66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вачкина Александра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вачкин А.В. 00:01 часов 06.08.2024 года в *,  будучи привлеченным 14.03.2024 года к административной ответственности на основании постановления по делу об административном правонарушении № 596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вачкин А.В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вачкин А.В. в совершении инкриминируемого правонарушения,  полностью подтверждается протоколом об административном правонарушении, из которого следует, что Швачкин А.В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4.03.2024 года, которое вступило в законную силу 26.03.2024 года; справкой ОМВД России о том, что Швачкин А.В. не уплатил административный штраф по постановлению от 14.03.2024 года; рапортом полицейского ОППСП ОМВД  России по г. Югорску М.К.; объяснением Швачкин А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5.08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вачкин А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вачкина Александра Викто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 xml:space="preserve">ареста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50252016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